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nogueradealbarracin.wordpress.com/medio-natural/flor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peedstar71.blogspot.com.es/2013/03/el-permico-y-el-limite-pt-la-gr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nogueradealbarracin.wordpress.com/medio-natural/geologi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gueradealbarracin.wordpress.com/medio-natural/flora/" TargetMode="External"/><Relationship Id="rId3" Type="http://schemas.openxmlformats.org/officeDocument/2006/relationships/hyperlink" Target="http://speedstar71.blogspot.com.es/2013/03/el-permico-y-el-limite-pt-la-gran.html" TargetMode="External"/><Relationship Id="rId4" Type="http://schemas.openxmlformats.org/officeDocument/2006/relationships/hyperlink" Target="https://nogueradealbarracin.wordpress.com/medio-natural/geolog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2:00Z</dcterms:created>
  <dc:creator>lpazr</dc:creator>
  <dc:description/>
  <dc:language>en-US</dc:language>
  <cp:lastModifiedBy>lpazr</cp:lastModifiedBy>
  <dcterms:modified xsi:type="dcterms:W3CDTF">2015-05-11T12:08:00Z</dcterms:modified>
  <cp:revision>4</cp:revision>
  <dc:subject/>
  <dc:title>https://nogueradealbarracin</dc:title>
</cp:coreProperties>
</file>