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tesis geológica de la Sierra de Albarracín</w:t>
      </w:r>
    </w:p>
    <w:p>
      <w:pPr>
        <w:pStyle w:val="Albarracin"/>
        <w:rPr/>
      </w:pPr>
      <w:r>
        <w:rPr/>
        <w:t>La Sierra de Albarracín rama occidental del Sistema Ibérico. En el extremo suroccidental limitando con las sierras de Cuenca y Molina, Montes Universales, Mogorrita (1866 m) Los Malenes (1825 m), La Cebadilla (1841 m.) y Muela de San Juan (1836 m). En el norte el macizo del Tremedal con cima en el Caidomorro (1936 m) Cadenas menores alineadas al este sierras Carbonera y del Collado de la Plata, y al sur Jabalón.</w:t>
      </w:r>
    </w:p>
    <w:p>
      <w:pPr>
        <w:pStyle w:val="Albarracin"/>
        <w:rPr/>
      </w:pPr>
      <w:r>
        <w:rPr/>
        <w:t xml:space="preserve">Elevada altitud media más de 1500 metros y de núcleos de población (1400 Griegos (1604 m.), Bronchales (1573 m.)  Guadalaviar (1522 m.) </w:t>
      </w:r>
    </w:p>
    <w:p>
      <w:pPr>
        <w:pStyle w:val="Albarracin"/>
        <w:rPr/>
      </w:pPr>
      <w:r>
        <w:rPr/>
        <w:t>La Sierra encierra información sobre la mayor parte de los movimientos tectónicos y materiales de muy diversas épocas.</w:t>
      </w:r>
    </w:p>
    <w:p>
      <w:pPr>
        <w:pStyle w:val="Albarracin"/>
        <w:rPr/>
      </w:pPr>
      <w:r>
        <w:rPr>
          <w:b/>
          <w:bCs/>
        </w:rPr>
        <w:t>Paleozoico</w:t>
      </w:r>
      <w:r>
        <w:rPr/>
        <w:t xml:space="preserve"> : macizos del Tremedal, Collado de la Plata, SªCarbonera y San Ginés.</w:t>
      </w:r>
    </w:p>
    <w:p>
      <w:pPr>
        <w:pStyle w:val="Albarracin"/>
        <w:rPr/>
      </w:pPr>
      <w:r>
        <w:rPr/>
        <w:t>El depósito de cantos y arenas  erosión del macizo Ibérico dio lugar, al inicio del Triásico, formación de conglomerados y areniscas rojizas del Buntsandstein, el rodeno entre Albarracín y Bezas, en Ródenas y en otras áreas. En el Jurásico sedimentos marinos, sobre todo calcáreos gran cantidad y diversidad de fósiles, ammonites, belemnites otros moluscos, equínidos, crinoideos, braquiópodos, etc.</w:t>
      </w:r>
    </w:p>
    <w:p>
      <w:pPr>
        <w:pStyle w:val="Albarracin"/>
        <w:rPr/>
      </w:pPr>
      <w:r>
        <w:rPr/>
        <w:t xml:space="preserve">En el </w:t>
      </w:r>
      <w:r>
        <w:rPr>
          <w:b/>
          <w:bCs/>
        </w:rPr>
        <w:t xml:space="preserve"> Terciaria</w:t>
      </w:r>
      <w:r>
        <w:rPr/>
        <w:t>, orogenia alpina, importantes movimientos tectónicos plegamientos NNE-SSW en Montes Universales y afloramiento de materiales paleozoicos (cuarcitas y pizarras) en el macizo del Tremedal. En el sector meridional emergen materiales jurásicos y cretácicos.</w:t>
      </w:r>
    </w:p>
    <w:p>
      <w:pPr>
        <w:pStyle w:val="Albarracin"/>
        <w:rPr/>
      </w:pPr>
      <w:r>
        <w:rPr/>
        <w:t xml:space="preserve">A partir del </w:t>
      </w:r>
      <w:r>
        <w:rPr>
          <w:b/>
          <w:bCs/>
        </w:rPr>
        <w:t>Mioceno</w:t>
      </w:r>
      <w:r>
        <w:rPr/>
        <w:t xml:space="preserve"> procesos kársticos, formándose dolinas de Villar del Cobo, Griegos y Pozondón. en la zona "celadas", grandes depresiones en forma de cráter por disolución de las rocas calizas o el desplome de las galerías subterráneas.</w:t>
      </w:r>
    </w:p>
    <w:p>
      <w:pPr>
        <w:pStyle w:val="Albarracin"/>
        <w:rPr/>
      </w:pPr>
      <w:r>
        <w:rPr/>
        <w:t xml:space="preserve">En el </w:t>
      </w:r>
      <w:r>
        <w:rPr>
          <w:b/>
          <w:bCs/>
        </w:rPr>
        <w:t>Cuaternario</w:t>
      </w:r>
      <w:r>
        <w:rPr/>
        <w:t xml:space="preserve"> procesos de modelado por la erosión. Los ríos abren grandes hoces como cañón del río de la Fuente del Berro, la hoz del Río Blanco, el cañón de Calomarde y los cañones de Guadalaviar entre Villar del Cobo y Tramacastilla, y entre Entrambasaguas y Gea de Albarracín. En materiales blandos la erosión ha dado lugar a valles abiertos, depositándose los materiales sedimentarios en las vegas más bajas.</w:t>
        <w:br/>
        <w:t>En el Cuaternario se han modelado las rocas del rodeno, con sus características oquedades, corredores y tornos.</w:t>
      </w:r>
    </w:p>
    <w:p>
      <w:pPr>
        <w:pStyle w:val="Albarracin"/>
        <w:rPr/>
      </w:pPr>
      <w:r>
        <w:rPr/>
        <w:t>Los fenómenos periglaciares,  afectaron a toda la Sierra y de forma decisiva en algunos puntos como muelas de San Juan y de Frías, laderas con  canchales  y en el macizo del Tremedal, donde el hielo fracturó las cuarcitas creando grandes acumulaciones de rocas, ríos de bloques espectaculares como en las laderas del Caimodorro o el "Río de Piedra" de Orihuela próxima a los 2 Km, de  los más importantes del mundo.</w:t>
      </w:r>
    </w:p>
    <w:p>
      <w:pPr>
        <w:pStyle w:val="Albarracin"/>
        <w:rPr/>
      </w:pPr>
      <w:r>
        <w:rPr/>
        <w:t>En las áreas más elevadas del macizo se formaron turberas (tremedales)en la zona meridional aparecieron complejos sistemas del poljés o navaz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hyperlink r:id="rId2">
        <w:r>
          <w:rPr>
            <w:rStyle w:val="InternetLink"/>
          </w:rPr>
          <w:t>http://www.nogueranaturalmente.com/2011/06/las-formas-del-relieve-de-la-sierra-de.html</w:t>
        </w:r>
      </w:hyperlink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arracin">
    <w:name w:val="albarrac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gueranaturalmente.com/2011/06/las-formas-del-relieve-de-la-sierra-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0:00Z</dcterms:created>
  <dc:creator>lpazr</dc:creator>
  <dc:description/>
  <dc:language>en-US</dc:language>
  <cp:lastModifiedBy>lpazr</cp:lastModifiedBy>
  <dcterms:modified xsi:type="dcterms:W3CDTF">2015-05-08T08:51:00Z</dcterms:modified>
  <cp:revision>2</cp:revision>
  <dc:subject/>
  <dc:title>Sintesis geológica de la Sierra de Albarracín</dc:title>
</cp:coreProperties>
</file>